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389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0645-9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5.09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зымова Мубариза Сааб Оглы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000 рублей по постановлению № 18810054210030395221 от 11.04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3.04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азымова Мубариза Сааб Огл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зымова Мубариза Сааб Оглы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23892420113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5.09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389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